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 District)</w:t>
              <w:tab/>
              <w:t>Petition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spondent(s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6" w:leader="none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udent</w:t>
            </w:r>
          </w:p>
          <w:p>
            <w:pPr>
              <w:pStyle w:val="Normal"/>
              <w:tabs>
                <w:tab w:val="clear" w:pos="720"/>
                <w:tab w:val="right" w:pos="4896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Student’s D.O.B. ___/___/_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Parent(s)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of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________________________________]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Name of School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C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I am over the age of 18 years and not directly involved in the truancy process between this school </w:t>
        <w:tab/>
        <w:t>district and this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>
          <w:rFonts w:cs="Arial" w:ascii="Arial" w:hAnsi="Arial"/>
        </w:rPr>
        <w:t>1.2</w:t>
        <w:tab/>
        <w:t xml:space="preserve">I served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Name)</w:t>
      </w:r>
      <w:r>
        <w:rPr>
          <w:rFonts w:cs="Arial" w:ascii="Arial" w:hAnsi="Arial"/>
        </w:rPr>
        <w:t xml:space="preserve"> with the following documents: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7206336"/>
      <w:bookmarkStart w:id="1" w:name="__Fieldmark__0_2972063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etition Regarding Truancy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7206336"/>
      <w:bookmarkStart w:id="3" w:name="__Fieldmark__1_2972063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tice of Hearing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ind w:left="72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97206336"/>
      <w:bookmarkStart w:id="5" w:name="__Fieldmark__2_29720633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Order to Stay Truancy Proceedings and Referral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97206336"/>
      <w:bookmarkStart w:id="7" w:name="__Fieldmark__3_2972063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der Lifting Stay and Scheduling Hearing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97206336"/>
      <w:bookmarkStart w:id="9" w:name="__Fieldmark__4_2972063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tion to Set Show Cause Hearing - Contempt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97206336"/>
      <w:bookmarkStart w:id="11" w:name="__Fieldmark__5_2972063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der to Set Show Cause Hearing - Contempt</w:t>
      </w:r>
    </w:p>
    <w:p>
      <w:pPr>
        <w:pStyle w:val="Normal"/>
        <w:tabs>
          <w:tab w:val="left" w:pos="720" w:leader="none"/>
          <w:tab w:val="left" w:pos="6120" w:leader="non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97206336"/>
      <w:bookmarkStart w:id="13" w:name="__Fieldmark__6_2972063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The date, time and place of service was: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10080" w:leader="none"/>
        </w:tabs>
        <w:ind w:left="720" w:hanging="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Ti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.m./p.m.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  <w:tab w:val="left" w:pos="10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10080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10080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Service was made: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97206336"/>
      <w:bookmarkStart w:id="15" w:name="__Fieldmark__7_29720633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y delivery directly to the person named in paragraph 2 above.</w:t>
      </w:r>
    </w:p>
    <w:p>
      <w:pPr>
        <w:pStyle w:val="Normal"/>
        <w:tabs>
          <w:tab w:val="left" w:pos="720" w:leader="none"/>
          <w:tab w:val="left" w:pos="4680" w:leader="none"/>
          <w:tab w:val="left" w:pos="10080" w:leader="none"/>
        </w:tabs>
        <w:ind w:left="720" w:hanging="99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97206336"/>
      <w:bookmarkStart w:id="17" w:name="__Fieldmark__8_29720633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y delivery t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  <w:szCs w:val="18"/>
        </w:rPr>
        <w:t>(Name)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</w:rPr>
        <w:t xml:space="preserve"> a person of suitable age and discretion residing at the respondent’s usual abode.</w:t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97206336"/>
      <w:bookmarkStart w:id="19" w:name="__Fieldmark__9_29720633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y certified mail return receipt requested.  The copy was mailed on ____________________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Other:</w:t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clare under penalty of perjury under the laws of the state of Washington that the above statement is true and corr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on  _________________________________ at ___________________________, Washingt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es:</w:t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t nam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</w:rPr>
        <w:t xml:space="preserve">Servic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</w:rPr>
        <w:t>Mileag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Addres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</w:rPr>
        <w:t xml:space="preserve">Total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ttach Return Receipt here, if service was by mail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Return of Service (RTS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WPF JU 13.0210 </w:t>
    </w:r>
    <w:r>
      <w:rPr>
        <w:rFonts w:cs="Arial" w:ascii="Arial" w:hAnsi="Arial"/>
        <w:sz w:val="18"/>
      </w:rPr>
      <w:t>(06/2016) - RCW 28A.225.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14:00Z</dcterms:created>
  <dc:creator/>
  <dc:description/>
  <cp:keywords/>
  <dc:language>en-US</dc:language>
  <cp:lastModifiedBy/>
  <dcterms:modified xsi:type="dcterms:W3CDTF">2016-06-08T21:14:00Z</dcterms:modified>
  <cp:revision>1</cp:revision>
  <dc:subject/>
  <dc:title/>
</cp:coreProperties>
</file>